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ΣΥΝΕΔΡΙΑΣΗ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ββατο 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5 Μαΐου 1990, ημέρα Σάββατο και ώρα 11. 00` συνήλθε στην Αίθουσα συνεδριάσεων του Βουλευτηρίου η Βουλή σε Ολομέλεια, για να συνεδριάσει υπό την Προεδρία του Α` Αντιπροέδρου κ. Νικολάου Κατσαρού.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κηρύσσεται η έναρξη της συνεδριάσεως. </w:t>
      </w:r>
    </w:p>
    <w:p>
      <w:pPr>
        <w:pStyle w:val="Style15"/>
        <w:rPr>
          <w:rFonts w:ascii="Courier New" w:hAnsi="Courier New" w:cs="Courier New"/>
        </w:rPr>
      </w:pPr>
      <w:r>
        <w:rPr>
          <w:rFonts w:cs="Courier New" w:ascii="Courier New" w:hAnsi="Courier New"/>
        </w:rPr>
        <w:t>(ΕΠΙΚΥΡΩΣΗ ΠΡΑΚΤΙΚΩΝ: Σύμφωνα με την από 4 Μαΐου 1990 εξουσιοδότηση του Σώματος επικυρώθηκαν με ευθύνη του Προεδρείου τα Πρακτικά της Η` Συνεδριάσεώς του της 4ης Μαΐου 1990. )</w:t>
      </w:r>
    </w:p>
    <w:p>
      <w:pPr>
        <w:pStyle w:val="Style15"/>
        <w:rPr>
          <w:rFonts w:ascii="Courier New" w:hAnsi="Courier New" w:cs="Courier New"/>
        </w:rPr>
      </w:pPr>
      <w:r>
        <w:rPr>
          <w:rFonts w:cs="Courier New" w:ascii="Courier New" w:hAnsi="Courier New"/>
        </w:rPr>
        <w:t xml:space="preserve">Μοναδικό αντικείμενο της ημερήσιας διάταξης είναι η Ορκωμοσία κατά το Σύνταγμα του εκλεγέντος χθές νέου Προέδρου της Ελληνικής Δημοκρατίας κ. Κωνσταντίνου Γεωργίου Καραμανλή . </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επίσης ότι χθές, σύμφωνα με την εντολή του Σώματος, μετά τη διεξαχθείσα ψηφοφορία και την έκδοση του αποτελέσματος, το Προεδρείο της Βουλής επεσκέφθη το νέο Πρόεδρο της Ελληνικής Δημοκρατίας και του ανακοίνωσε το αποτέλεσμα της διεξαχθείσης ψηφοφορίας. </w:t>
      </w:r>
    </w:p>
    <w:p>
      <w:pPr>
        <w:pStyle w:val="Style15"/>
        <w:rPr>
          <w:rFonts w:ascii="Courier New" w:hAnsi="Courier New" w:cs="Courier New"/>
        </w:rPr>
      </w:pPr>
      <w:r>
        <w:rPr>
          <w:rFonts w:cs="Courier New" w:ascii="Courier New" w:hAnsi="Courier New"/>
        </w:rPr>
        <w:t>Κατά την επίσκεψη στο νέο Πρόεδρο της Ελληνικής Δημοκρατίας, ο Πρόεδρος της Βουλής των Ελλήνων τον προσεφώνησε με τα ακόλουθα λόγια:</w:t>
      </w:r>
    </w:p>
    <w:p>
      <w:pPr>
        <w:pStyle w:val="Style15"/>
        <w:rPr>
          <w:rFonts w:ascii="Courier New" w:hAnsi="Courier New" w:cs="Courier New"/>
        </w:rPr>
      </w:pPr>
      <w:r>
        <w:rPr>
          <w:rFonts w:cs="Courier New" w:ascii="Courier New" w:hAnsi="Courier New"/>
        </w:rPr>
        <w:t xml:space="preserve">«Κύριε Πρόεδρε, η Βουλή των Ελλήνων σας εξέλεξε σήμερα Πρόεδρο της Δημοκρατίας με τη βεβαιότητα ότι για μια ακόμη φορά θα είστε άξιος της Πατρίδος και με την προσδοκία ότι θα συνδέσετε τη νέα σας Προεδρία με μια νέα περίοδο στη ζωή της Χώρας. </w:t>
      </w:r>
    </w:p>
    <w:p>
      <w:pPr>
        <w:pStyle w:val="Style15"/>
        <w:rPr>
          <w:rFonts w:ascii="Courier New" w:hAnsi="Courier New" w:cs="Courier New"/>
        </w:rPr>
      </w:pPr>
      <w:r>
        <w:rPr>
          <w:rFonts w:cs="Courier New" w:ascii="Courier New" w:hAnsi="Courier New"/>
        </w:rPr>
        <w:t xml:space="preserve">Ως Πρόεδρος της Βουλής των Ελλήνων σας διαβεβαιώ ότι η Εθνική Αντιπροσωπεία, που σας εξέλεξε , προσβλέπει προς υμάς ως εις πολιτικόν άνδρα, ο οποίος συμβολίζει την ενότητα του Έθνους. Η εμπιστοσύνη του Λαού και της πολιτικής ηγεσίας του προς το πρόσωπό σας έχει επανειλημμένως εκφρασθεί. </w:t>
      </w:r>
    </w:p>
    <w:p>
      <w:pPr>
        <w:pStyle w:val="Style15"/>
        <w:rPr>
          <w:rFonts w:ascii="Courier New" w:hAnsi="Courier New" w:cs="Courier New"/>
        </w:rPr>
      </w:pPr>
      <w:r>
        <w:rPr>
          <w:rFonts w:cs="Courier New" w:ascii="Courier New" w:hAnsi="Courier New"/>
        </w:rPr>
        <w:t xml:space="preserve">Γνωρίζετε, κύριε Πρόεδρε, ότι η Χώρα μας αντιμετωπίζει μία πολύπλευρη κρίση. Τα στοιχεία της είναι σε όλους φανερά. Είναι όμως φανερή και η θέληση αλλά και η απόφαση του Λαού μας να υπερβεί και αυτήν την κρίση και να βαδίσει στην οδό της εργασίας και της προόδου, που οδηγεί στην ευημερία. Η οδός της προόδου και της ευημερίας καταλήγει ασφαλώς στη λεωφόρο που άγει στην Ενωμένη Ευρώπη. </w:t>
      </w:r>
    </w:p>
    <w:p>
      <w:pPr>
        <w:pStyle w:val="Style15"/>
        <w:rPr>
          <w:rFonts w:ascii="Courier New" w:hAnsi="Courier New" w:cs="Courier New"/>
        </w:rPr>
      </w:pPr>
      <w:r>
        <w:rPr>
          <w:rFonts w:cs="Courier New" w:ascii="Courier New" w:hAnsi="Courier New"/>
        </w:rPr>
        <w:t xml:space="preserve">Η Χώρα μας θα αναπτυχθεί και θα προοδεύσει στα πλαίσια της Ευρωπαϊκής Κοινότητος μαζί με τα κράτη που συναποδέχονται τις αρχές εκείνες, οι οποίες ορίζουν την Ευρώπη του μέλλοντος. Μια Ευρώπη η οποία, στηριζομένη στις πολιτιστικές αξίες ενός λαμπρού παρελθόντος, οικοδομεί σήμερα με καθεστώς ελευθερίας και δημοκρατίας το ακόμα καλύτερο αύριο. </w:t>
      </w:r>
    </w:p>
    <w:p>
      <w:pPr>
        <w:pStyle w:val="Style15"/>
        <w:rPr>
          <w:rFonts w:ascii="Courier New" w:hAnsi="Courier New" w:cs="Courier New"/>
        </w:rPr>
      </w:pPr>
      <w:r>
        <w:rPr>
          <w:rFonts w:cs="Courier New" w:ascii="Courier New" w:hAnsi="Courier New"/>
        </w:rPr>
        <w:t xml:space="preserve">Εξοχότατε, Πρόεδρε της Ελληνικής Δημοκρατίας, μοίρα καλή σας θέλησε και πάλι στην κορυφαία θέση της Χώρας, ακριβώς τη στιγμή που η Ελλάδα καλείται με άλματα να ακολουθήσει το βηματισμό των ευρωπαίων εταίρων μας στην οδό της αναπτύξεως. Την ώρα αυτή της δύσκολης προσπάθειας είναι ευτυχής συγκυρία ότι επικεφαλής της Χώρας τίθεται ο πολιτικός εκείνος άνδρας χάρις στου οποίου τις άοκνες προσπάθειες η Ελλάδα , προ δέκα και πλέον ετών, ενετάχθη ως δέκατο μέλος στην Ενωμένη Ευρώπη, που ήδη αριθμεί δώδεκα μέλη και η οποία στο μέλλον θα περιλάβει στους κόλπους της και τις χώρες εκείνες, στις οποίες προσφάτως ανέτειλε η Δημοκρατία και αποκαταστάθηκαν οι ατομικές ελευθερίες. </w:t>
      </w:r>
    </w:p>
    <w:p>
      <w:pPr>
        <w:pStyle w:val="Style15"/>
        <w:rPr>
          <w:rFonts w:ascii="Courier New" w:hAnsi="Courier New" w:cs="Courier New"/>
        </w:rPr>
      </w:pPr>
      <w:r>
        <w:rPr>
          <w:rFonts w:cs="Courier New" w:ascii="Courier New" w:hAnsi="Courier New"/>
        </w:rPr>
        <w:t xml:space="preserve">Η Ελλάς μέσα σ’  αυτές τις συνθήκες αληθούς κοσμογονίας στην ήπειρό μας πρέπει να αποφασίσει να διεκδικεί και τα δικαιώματά της, αλλά και να σέβεται τις υποχρεώσεις της. Και αυτό θα συμβεί. </w:t>
      </w:r>
    </w:p>
    <w:p>
      <w:pPr>
        <w:pStyle w:val="Style15"/>
        <w:rPr>
          <w:rFonts w:ascii="Courier New" w:hAnsi="Courier New" w:cs="Courier New"/>
        </w:rPr>
      </w:pPr>
      <w:r>
        <w:rPr>
          <w:rFonts w:cs="Courier New" w:ascii="Courier New" w:hAnsi="Courier New"/>
        </w:rPr>
        <w:t xml:space="preserve">Ως Πρόεδρος της Βουλής των Ελλήνων, η οποία εκφράζει τη θέληση του κυρίαρχου Λαού σας συγχαίρω για την εκλογή σας, στο ύπατο αξίωμα της Πολιτείας. </w:t>
      </w:r>
    </w:p>
    <w:p>
      <w:pPr>
        <w:pStyle w:val="Style15"/>
        <w:rPr>
          <w:rFonts w:ascii="Courier New" w:hAnsi="Courier New" w:cs="Courier New"/>
        </w:rPr>
      </w:pPr>
      <w:r>
        <w:rPr>
          <w:rFonts w:cs="Courier New" w:ascii="Courier New" w:hAnsi="Courier New"/>
        </w:rPr>
        <w:t xml:space="preserve">Κύριε Πρόεδρε, από σήμερα σας συνοδεύουν οι ευχές του Λαού για την επιτυχία στο έργο σας. Και ας προσευχηθούμε όλοι για την ευημερία και την ανάπτυξη της Χώρας για ένα καλύτερα αύριο, για μια Ελλάδα που θα εισέλθει στον 21ο αιώνα πολύ καλύτερη, ισχυρότερη, ευτυχέστερη». </w:t>
      </w:r>
    </w:p>
    <w:p>
      <w:pPr>
        <w:pStyle w:val="Style15"/>
        <w:rPr>
          <w:rFonts w:ascii="Courier New" w:hAnsi="Courier New" w:cs="Courier New"/>
        </w:rPr>
      </w:pPr>
      <w:r>
        <w:rPr>
          <w:rFonts w:cs="Courier New" w:ascii="Courier New" w:hAnsi="Courier New"/>
        </w:rPr>
        <w:t>Στη συνέχεια ο νέος Πρόεδρος της Ελληνικής Δημοκρατίας, ο κ. Κωνσταντίνος Γεωργίου Καραμανλής, σε αντιφώνησή του είπε τα εξής:</w:t>
      </w:r>
    </w:p>
    <w:p>
      <w:pPr>
        <w:pStyle w:val="Style15"/>
        <w:rPr>
          <w:rFonts w:ascii="Courier New" w:hAnsi="Courier New" w:cs="Courier New"/>
        </w:rPr>
      </w:pPr>
      <w:r>
        <w:rPr>
          <w:rFonts w:cs="Courier New" w:ascii="Courier New" w:hAnsi="Courier New"/>
        </w:rPr>
        <w:t xml:space="preserve">"Κύριε Πρόεδρε της Βουλής, σας ευχαριστώ για το μήνυμα, το οποίο μου μεταφέρατε, καθώς και για τους φιλόφρονας λόγους με τους οποίους το συνοδεύσατε. </w:t>
      </w:r>
    </w:p>
    <w:p>
      <w:pPr>
        <w:pStyle w:val="Style15"/>
        <w:rPr>
          <w:rFonts w:ascii="Courier New" w:hAnsi="Courier New" w:cs="Courier New"/>
        </w:rPr>
      </w:pPr>
      <w:r>
        <w:rPr>
          <w:rFonts w:cs="Courier New" w:ascii="Courier New" w:hAnsi="Courier New"/>
        </w:rPr>
        <w:t xml:space="preserve">Παρακαλώ να διαβιβάσετε προς την Εθνική Αντιπροσωπεία τις ειλικρινείς ευχαριστίες μου για την εκλογή μου και τη διαβεβαίωσή μου ότι έχω πλήρη συνείδηση των ευθυνών, που επωμίζομαι ως ρυθμιστής του Πολιτεύματος. </w:t>
      </w:r>
    </w:p>
    <w:p>
      <w:pPr>
        <w:pStyle w:val="Style15"/>
        <w:rPr>
          <w:rFonts w:ascii="Courier New" w:hAnsi="Courier New" w:cs="Courier New"/>
        </w:rPr>
      </w:pPr>
      <w:r>
        <w:rPr>
          <w:rFonts w:cs="Courier New" w:ascii="Courier New" w:hAnsi="Courier New"/>
        </w:rPr>
        <w:t xml:space="preserve">Υπό την ιδιότητά μου αυτή θα έχω τρείς βασικές επιδιώξεις: </w:t>
      </w:r>
    </w:p>
    <w:p>
      <w:pPr>
        <w:pStyle w:val="Style15"/>
        <w:rPr>
          <w:rFonts w:ascii="Courier New" w:hAnsi="Courier New" w:cs="Courier New"/>
        </w:rPr>
      </w:pPr>
      <w:r>
        <w:rPr>
          <w:rFonts w:cs="Courier New" w:ascii="Courier New" w:hAnsi="Courier New"/>
        </w:rPr>
        <w:t xml:space="preserve">Πρώτον, την ομαλή λειτουργία των δημοκρατικών μας θεσμών. </w:t>
      </w:r>
    </w:p>
    <w:p>
      <w:pPr>
        <w:pStyle w:val="Style15"/>
        <w:rPr>
          <w:rFonts w:ascii="Courier New" w:hAnsi="Courier New" w:cs="Courier New"/>
        </w:rPr>
      </w:pPr>
      <w:r>
        <w:rPr>
          <w:rFonts w:cs="Courier New" w:ascii="Courier New" w:hAnsi="Courier New"/>
        </w:rPr>
        <w:t xml:space="preserve">Δεύτερον, την υπεράνω πολιτικών ανταγωνισμών διαφύλαξη και ενίσχυση της εθνικής μας ενότητος, ενότητα την οποία φιλοδοξώ να συμβολίζω ως Πρόεδρος όλων των Ελλήνων. Και </w:t>
      </w:r>
    </w:p>
    <w:p>
      <w:pPr>
        <w:pStyle w:val="Style15"/>
        <w:rPr>
          <w:rFonts w:ascii="Courier New" w:hAnsi="Courier New" w:cs="Courier New"/>
        </w:rPr>
      </w:pPr>
      <w:r>
        <w:rPr>
          <w:rFonts w:cs="Courier New" w:ascii="Courier New" w:hAnsi="Courier New"/>
        </w:rPr>
        <w:t xml:space="preserve">Τρίτον, την εμπέδωση ηρέμου πολιτικού βίου που αποτελεί εγγύηση για την ομαλή λειτουργία της Δημοκρατίας. </w:t>
      </w:r>
    </w:p>
    <w:p>
      <w:pPr>
        <w:pStyle w:val="Style15"/>
        <w:rPr>
          <w:rFonts w:ascii="Courier New" w:hAnsi="Courier New" w:cs="Courier New"/>
        </w:rPr>
      </w:pPr>
      <w:r>
        <w:rPr>
          <w:rFonts w:cs="Courier New" w:ascii="Courier New" w:hAnsi="Courier New"/>
        </w:rPr>
        <w:t xml:space="preserve">Για την πραγματοποίηση των επιδιώξεων αυτών θα καταβάλω κάθε προσπάθεια, συνεργαζόμενος αρμονικά τόσο με την εκάστοτε κυβέρνηση, που η Εθνική Αντιπροσωπεία θα αναδεικνύει, όσο και με την Αντιπολίτευση. </w:t>
      </w:r>
    </w:p>
    <w:p>
      <w:pPr>
        <w:pStyle w:val="Style15"/>
        <w:rPr/>
      </w:pPr>
      <w:r>
        <w:rPr>
          <w:rFonts w:cs="Courier New" w:ascii="Courier New" w:hAnsi="Courier New"/>
        </w:rPr>
        <w:t xml:space="preserve">Κύριε Πρόεδρε, καλούμαι να αναλάβω τα καθήκοντά μου σε μια περίοδο που η διεθνής κατάσταση δεν είναι απλώς συγκεχυμένη, αλλά και επικίνδυνη. Και τούτο γιατί οι κοσμοϊστορικές και ελπιδοφόρες αλλαγές που συντελούνται σήμερα στον κόσμο, μέχρις ότου πάρουν την οριστική τους μορφή θα απαιτήσουν μακρά σειρά ετών. </w:t>
      </w:r>
    </w:p>
    <w:p>
      <w:pPr>
        <w:pStyle w:val="Style15"/>
        <w:rPr>
          <w:rFonts w:ascii="Courier New" w:hAnsi="Courier New" w:cs="Courier New"/>
        </w:rPr>
      </w:pPr>
      <w:r>
        <w:rPr>
          <w:rFonts w:cs="Courier New" w:ascii="Courier New" w:hAnsi="Courier New"/>
        </w:rPr>
        <w:t xml:space="preserve">Κατά την μεταβατική αυτήν περίοδο η ανθρωπότης ολόκληρη θα ζει με αίσθημα αβεβαιότητος και ανησυχίας. </w:t>
      </w:r>
    </w:p>
    <w:p>
      <w:pPr>
        <w:pStyle w:val="Style15"/>
        <w:rPr>
          <w:rFonts w:ascii="Courier New" w:hAnsi="Courier New" w:cs="Courier New"/>
        </w:rPr>
      </w:pPr>
      <w:r>
        <w:rPr>
          <w:rFonts w:cs="Courier New" w:ascii="Courier New" w:hAnsi="Courier New"/>
        </w:rPr>
        <w:t xml:space="preserve">Μέσα σ’  αυτό το κλίμα της διεθνούς αβεβαιότητος, κύριε Πρόεδρε, καλείται η Χώρα μας να αντιμετωπίσει μια βαθιά και πολύπλευρη κρίση, κρίση που τη συνομολογούν όλοι οι Έλληνες και όταν ακόμα διαφοροποιούνται στις εκτιμήσεις τους για τα αίτια που την προκαλούν. </w:t>
      </w:r>
    </w:p>
    <w:p>
      <w:pPr>
        <w:pStyle w:val="Style15"/>
        <w:rPr>
          <w:rFonts w:ascii="Courier New" w:hAnsi="Courier New" w:cs="Courier New"/>
        </w:rPr>
      </w:pPr>
      <w:r>
        <w:rPr>
          <w:rFonts w:cs="Courier New" w:ascii="Courier New" w:hAnsi="Courier New"/>
        </w:rPr>
        <w:t xml:space="preserve">Η έξοδος από την κρίση αυτήν, που εκδηλώνεται στον οικονομικό τομέα σε βαθμό επικίνδυνο, δεν μπορεί να είναι ανώδυνη. Θα απαιτήσει χρόνο, μόχθο και θυσίες από όλους τους Έλληνες και ιδιαί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υς οικονομικά ισχυρότερους. Αλλά θα απαιτήσει προπαντός έξαρση εθνική, την έξαρση εκείνη που εμπνέει σε ένα λαό το αίσθημα της αυτοθυσίας και τον οπλίζει με δύναμη ακατανίκητη, δύναμη που αγνοεί κινδύνους και εμπόδια και μπορεί να ανεβάσει ένα λαό από βάραθρα στις πιο υψηλές κορυφές της ιστορίας του. </w:t>
      </w:r>
    </w:p>
    <w:p>
      <w:pPr>
        <w:pStyle w:val="Style15"/>
        <w:rPr>
          <w:rFonts w:ascii="Courier New" w:hAnsi="Courier New" w:cs="Courier New"/>
        </w:rPr>
      </w:pPr>
      <w:r>
        <w:rPr>
          <w:rFonts w:cs="Courier New" w:ascii="Courier New" w:hAnsi="Courier New"/>
        </w:rPr>
        <w:t xml:space="preserve">Στην πανεθνική αυτή προσπάθεια, κύριε Πρόεδρε, θεώρησα χρέος μου να στρατευθώ και εγώ και να την υποβοηθήσω από τη σκοπιά που με έταξε η Εθνική Αντιπροσωπεία". </w:t>
      </w:r>
    </w:p>
    <w:p>
      <w:pPr>
        <w:pStyle w:val="Style15"/>
        <w:rPr>
          <w:rFonts w:ascii="Courier New" w:hAnsi="Courier New" w:cs="Courier New"/>
        </w:rPr>
      </w:pPr>
      <w:r>
        <w:rPr>
          <w:rFonts w:cs="Courier New" w:ascii="Courier New" w:hAnsi="Courier New"/>
        </w:rPr>
        <w:t xml:space="preserve">Παρακαλείται ο Β΄ Αντιπρόεδρος της Βουλής, κ. Θεόδωρος Αναγνωστόπουλος, να συνοδεύσει στην Αίθουσα της Βουλής τον Μακαριότατο Αρχιεπίσκοπο Αθηνών και πάσης Ελλάδος Σεραφείμ και τα μέλη της Ιεράς Συνόδου. </w:t>
      </w:r>
    </w:p>
    <w:p>
      <w:pPr>
        <w:pStyle w:val="Style15"/>
        <w:rPr>
          <w:rFonts w:ascii="Courier New" w:hAnsi="Courier New" w:cs="Courier New"/>
        </w:rPr>
      </w:pPr>
      <w:r>
        <w:rPr>
          <w:rFonts w:cs="Courier New" w:ascii="Courier New" w:hAnsi="Courier New"/>
        </w:rPr>
        <w:t xml:space="preserve">(Ώρα 11. 06’ εισέρχεται στην Αίθουσα η Ιερά Σύνοδος συνοδευομένη υπό του Β΄ Αντιπροέδρου της Βουλής κ. Θεόδωρου Αναγνωστόπουλου. Όρθιοι όλοι οι Βουλευτές υποδέχονται την εισερχομένη Ιερά Σύνοδο). </w:t>
      </w:r>
    </w:p>
    <w:p>
      <w:pPr>
        <w:pStyle w:val="Style15"/>
        <w:rPr>
          <w:rFonts w:ascii="Courier New" w:hAnsi="Courier New" w:cs="Courier New"/>
        </w:rPr>
      </w:pPr>
      <w:r>
        <w:rPr>
          <w:rFonts w:cs="Courier New" w:ascii="Courier New" w:hAnsi="Courier New"/>
        </w:rPr>
        <w:t xml:space="preserve">ΠΡΟΕΔΡΕΥΩΝ (Νικόλαος Κατσαρός): Κυρίες και κύριοι συνάδελφοι, διακόπτεται για λίγα λεπτά η συνεδρίαση επί της Έδρας εν αναμονή του Προέδρου της Ελληνική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 xml:space="preserve">ΠΡΟΕΔΡΕΥΩΝ (Νικόλαος Κατσαρός):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Κυρίες και κύριοι συνάδελφοι, ο Πρόεδρος της Δημοκρατίας έρχεται. </w:t>
      </w:r>
    </w:p>
    <w:p>
      <w:pPr>
        <w:pStyle w:val="Style15"/>
        <w:rPr>
          <w:rFonts w:ascii="Courier New" w:hAnsi="Courier New" w:cs="Courier New"/>
        </w:rPr>
      </w:pPr>
      <w:r>
        <w:rPr>
          <w:rFonts w:cs="Courier New" w:ascii="Courier New" w:hAnsi="Courier New"/>
        </w:rPr>
        <w:t xml:space="preserve">(Ώρα 11. 14` εισέρχεται στην Αίθουσα ο εκλεγείς Πρόεδρος της Δημοκρατίας, κ. ΚΩΝΣΤΑΝΤΙΝΟΣ ΓΕΩΡΓΙΟΥ ΚΑΡΑΜΑΝΛΗΣ, συνοδευόμενος από τον Πρωθυπουργό και τον Πρόεδρο της Βουλής. </w:t>
      </w:r>
    </w:p>
    <w:p>
      <w:pPr>
        <w:pStyle w:val="Style15"/>
        <w:rPr>
          <w:rFonts w:ascii="Courier New" w:hAnsi="Courier New" w:cs="Courier New"/>
        </w:rPr>
      </w:pPr>
      <w:r>
        <w:rPr>
          <w:rFonts w:cs="Courier New" w:ascii="Courier New" w:hAnsi="Courier New"/>
        </w:rPr>
        <w:t xml:space="preserve">Όλοι οι Βουλευτές όρθιοι υποδέχονται τον Πρόεδρο της Δημοκρατίας.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Νικόλαος Κατσαρός): Κυρίες και κύριοι συνάδελφοι, έχω την τιμή να σας ανακοινώσω ότι ο νέος Πρόεδρος της Ελληνικής Δημοκρατίας, κ. ΚΩΝΣΤΑΝΤΙΝΟΣ ΓΕΩΡΓΙΟΥ ΚΑΡΑΜΑΝΛΗΣ, θα δώσει τον όρκο, όπως ορίζει το Σύνταγμα. </w:t>
      </w:r>
    </w:p>
    <w:p>
      <w:pPr>
        <w:pStyle w:val="Style15"/>
        <w:rPr>
          <w:rFonts w:ascii="Courier New" w:hAnsi="Courier New" w:cs="Courier New"/>
        </w:rPr>
      </w:pPr>
      <w:r>
        <w:rPr>
          <w:rFonts w:cs="Courier New" w:ascii="Courier New" w:hAnsi="Courier New"/>
        </w:rPr>
        <w:t xml:space="preserve">Παρακαλείται ο Μακαριότατος Αρχιεπίσκοπος Αθηνών και πάσης Ελλάδος να αναπέμψει τις ευχές. </w:t>
      </w:r>
    </w:p>
    <w:p>
      <w:pPr>
        <w:pStyle w:val="Style15"/>
        <w:rPr>
          <w:rFonts w:ascii="Courier New" w:hAnsi="Courier New" w:cs="Courier New"/>
        </w:rPr>
      </w:pPr>
      <w:r>
        <w:rPr>
          <w:rFonts w:cs="Courier New" w:ascii="Courier New" w:hAnsi="Courier New"/>
        </w:rPr>
        <w:t>(Αναπέμπονται οι ευχές)</w:t>
      </w:r>
    </w:p>
    <w:p>
      <w:pPr>
        <w:pStyle w:val="Style15"/>
        <w:rPr>
          <w:rFonts w:ascii="Courier New" w:hAnsi="Courier New" w:cs="Courier New"/>
        </w:rPr>
      </w:pPr>
      <w:r>
        <w:rPr>
          <w:rFonts w:cs="Courier New" w:ascii="Courier New" w:hAnsi="Courier New"/>
        </w:rPr>
        <w:t xml:space="preserve">ΠΡΟΕΔΡΕΥΩΝ (Νικόλαος Κατσαρός): Παρακαλείται ο Μακαριότατος Αρχιεπίσκοπος Αθηνών και πάσης Ελλάδος να ανέλθει στην Έδρα για την ορκωμοσία του κ. Προέδρου της Ελληνικής Δημοκρατίας. </w:t>
      </w:r>
    </w:p>
    <w:p>
      <w:pPr>
        <w:pStyle w:val="Style15"/>
        <w:rPr>
          <w:rFonts w:ascii="Courier New" w:hAnsi="Courier New" w:cs="Courier New"/>
        </w:rPr>
      </w:pPr>
      <w:r>
        <w:rPr>
          <w:rFonts w:cs="Courier New" w:ascii="Courier New" w:hAnsi="Courier New"/>
        </w:rPr>
        <w:t xml:space="preserve">(Στο σημείο αυτό ο Μακαριότατος Αρχιεπίσκοπος Αθηνών και πάσης Ελλάδος ανέρχεται στην Έδρα). </w:t>
      </w:r>
    </w:p>
    <w:p>
      <w:pPr>
        <w:pStyle w:val="Style15"/>
        <w:rPr>
          <w:rFonts w:ascii="Courier New" w:hAnsi="Courier New" w:cs="Courier New"/>
        </w:rPr>
      </w:pPr>
      <w:r>
        <w:rPr>
          <w:rFonts w:cs="Courier New" w:ascii="Courier New" w:hAnsi="Courier New"/>
        </w:rPr>
        <w:t xml:space="preserve">ΠΡΟΕΔΡΕΥΩΝ (Νικόλαος Κατσαρός): (Απευθυνόμενος προς τον Πρόεδρο της Ελληνικής Δημοκρατίας). Σας παρακαλώ, κύριε Πρόεδρε, να δώσετε τον όρκο έχοντας το δεξί σας χέρι στο Ιερό Ευαγγέλιο και επαναλαμβάνοντας τα λόγια του Αρχιεπισκόπου, τον οποίο παρακαλώ να απαγγείλει το κείμενο του όρκου. </w:t>
      </w:r>
    </w:p>
    <w:p>
      <w:pPr>
        <w:pStyle w:val="Style15"/>
        <w:rPr>
          <w:rFonts w:ascii="Courier New" w:hAnsi="Courier New" w:cs="Courier New"/>
        </w:rPr>
      </w:pPr>
      <w:r>
        <w:rPr>
          <w:rFonts w:cs="Courier New" w:ascii="Courier New" w:hAnsi="Courier New"/>
        </w:rPr>
        <w:t>(Στο σημείο αυτό ο Πρόεδρος της Δημοκρατίας δίνει τον ακόλουθο όρκο:</w:t>
      </w:r>
    </w:p>
    <w:p>
      <w:pPr>
        <w:pStyle w:val="Style15"/>
        <w:rPr>
          <w:rFonts w:ascii="Courier New" w:hAnsi="Courier New" w:cs="Courier New"/>
        </w:rPr>
      </w:pPr>
      <w:r>
        <w:rPr>
          <w:rFonts w:cs="Courier New" w:ascii="Courier New" w:hAnsi="Courier New"/>
        </w:rPr>
        <w:t>«Ομνύω εις το όνομα της Αγίας και Ομοουσίου και Αδιαιρέτου Τριάδος να φυλάττω το Σύνταγμα και τους νόμους, να μεριμνώ δια την πιστήν τήρησιν αυτών, να υπερασπίζω την εθνικήν ανεξαρτησίαν και την ακεραιότητα της Χώρας, να προστατεύω τα δικαιώματα και τας ελευθερίας των Ελλήνων και να υπηρετώ το γενικόν συμφέρον και την πρόοδο του ελληνικού Λαού». )</w:t>
      </w:r>
    </w:p>
    <w:p>
      <w:pPr>
        <w:pStyle w:val="Style15"/>
        <w:rPr>
          <w:rFonts w:ascii="Courier New" w:hAnsi="Courier New" w:cs="Courier New"/>
        </w:rPr>
      </w:pPr>
      <w:r>
        <w:rPr>
          <w:rFonts w:cs="Courier New" w:ascii="Courier New" w:hAnsi="Courier New"/>
        </w:rPr>
        <w:t>ΠΟΛΛΟΙ ΒΟΥΛΕΥΤΕΣ. Άξιος, άξιος!</w:t>
      </w:r>
    </w:p>
    <w:p>
      <w:pPr>
        <w:pStyle w:val="Style15"/>
        <w:rPr>
          <w:rFonts w:ascii="Courier New" w:hAnsi="Courier New" w:cs="Courier New"/>
        </w:rPr>
      </w:pPr>
      <w:r>
        <w:rPr>
          <w:rFonts w:cs="Courier New" w:ascii="Courier New" w:hAnsi="Courier New"/>
        </w:rPr>
        <w:t xml:space="preserve">(Ζωηρά και παρατεταμένα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Στη συνέχεια υπογράφεται εις τριπλούν το πρωτόκολλο της ορκωμοσίας του Προέδρου της Δημοκρατίας, υπό του ορκισθέντος Προέδρου, του Αρχιεπισκόπου Αθηνών και Πάσης Ελλάδος, του Προέδρου της Κυβέρνησης και του Προέδρου της Βουλής). </w:t>
      </w:r>
    </w:p>
    <w:p>
      <w:pPr>
        <w:pStyle w:val="Style15"/>
        <w:rPr>
          <w:rFonts w:ascii="Courier New" w:hAnsi="Courier New" w:cs="Courier New"/>
        </w:rPr>
      </w:pPr>
      <w:r>
        <w:rPr>
          <w:rFonts w:cs="Courier New" w:ascii="Courier New" w:hAnsi="Courier New"/>
        </w:rPr>
        <w:t xml:space="preserve">(Ώρα 11. 22` ο ορκισθείς Πρόεδρος της Δημοκρατίας εξέρχεται από την Αίθουσα συνοδευόμενος από τον Πρωθυπουργό και τον Πρόεδρο της Βουλής. Οι Βουλευτές εγείρονται. Χειροκροτήματα ζωηρά και παρατεταμέν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παρακαλώ να εξουσιοδοτήσετε το Προεδρείο για την επικύρωση των Πρακτικών της σημερινής συνεδρίαση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Η Βουλή παρέσχε τη ζητηθείσα εξουσιοδότηση. </w:t>
      </w:r>
    </w:p>
    <w:p>
      <w:pPr>
        <w:pStyle w:val="Style15"/>
        <w:rPr>
          <w:rFonts w:ascii="Courier New" w:hAnsi="Courier New" w:cs="Courier New"/>
        </w:rPr>
      </w:pPr>
      <w:r>
        <w:rPr>
          <w:rFonts w:cs="Courier New" w:ascii="Courier New" w:hAnsi="Courier New"/>
        </w:rPr>
        <w:t xml:space="preserve">Καλούνται οι κύριοι Βουλευτές να παραστούν στην κατάθεση στεφάνου που θα γίνει στο Μνημείο Αγνώστου Στρατιώτου ευθύς αμέσως.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1. 25` λύεται η συνεδρίαση για την προσεχή Δευτέρα 7 Μαΐου 1990 και ώρα 18. 30`, με αντικείμενο ημερήσιας διάταξης την εκλογή κατηγόρων στις υποθέσεις που εκκρεμούν ενώπιον του Ειδικού Δικαστηρίου.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